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861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608-2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Ткачева Алексея Валерьевича, ****г</w:t>
      </w:r>
      <w:r>
        <w:rPr/>
        <w:t xml:space="preserve">ода рождения в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  паспорт </w:t>
      </w:r>
      <w:r>
        <w:rPr>
          <w:bCs/>
        </w:rPr>
        <w:t>*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5.12.2024 в 00 час 01 мин  Ткачев А.В., проживающий по адресу </w:t>
      </w:r>
      <w:r>
        <w:rPr>
          <w:bCs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014058371  от 14.10.2024,  </w:t>
      </w:r>
      <w:r>
        <w:rPr/>
        <w:t xml:space="preserve">вступившему в законную силу 25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Ткачев А.В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12.2024, тогда как оплачен 20.01.2025 года, то есть с нарушением установленного законом срока,  доказательств оплаты штрафа в установленный законом срок  Ткачевым А.В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Ткаче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3379 от 23.07.2025 года; копией постановления по делу об административном правонарушении №  18810586241014058371  от 14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Ткачева Алексея Валерь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8612520134.</w:t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